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5239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5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фремов Геннади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01] (2005-10-30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Наставление молодежи</w:t>
                                    <w:tab/>
                                    <w:tab/>
                                    <w:tab/>
                                    <w:t>11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02] (2005-11-06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Кто поверил слышанному от нас</w:t>
                                    <w:tab/>
                                    <w:tab/>
                                    <w:t>11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03] (2005-12-0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Об отречении Петра</w:t>
                                    <w:tab/>
                                    <w:tab/>
                                    <w:tab/>
                                    <w:tab/>
                                    <w:t>31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04] (2005-12-05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Представьте себя совести всякого человека</w:t>
                                    <w:tab/>
                                    <w:t>40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05] (2005-12-1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Возьми крест свой и следуй за Мною</w:t>
                                    <w:tab/>
                                    <w:tab/>
                                    <w:t>35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06] (2005-12-31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Научи нас так счислять дни наши</w:t>
                                    <w:tab/>
                                    <w:tab/>
                                    <w:t>3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07] (2006-01-01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Господь перед нашими глазами</w:t>
                                    <w:tab/>
                                    <w:tab/>
                                    <w:t>11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08] (2006-01-29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Глаза их были удержаны</w:t>
                                    <w:tab/>
                                    <w:tab/>
                                    <w:tab/>
                                    <w:t>22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09] (2006-02-05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Праведный суд Божий</w:t>
                                    <w:tab/>
                                    <w:tab/>
                                    <w:tab/>
                                    <w:t>29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0] (2006-04-09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Торжественный въезд в Иерусалим</w:t>
                                    <w:tab/>
                                    <w:tab/>
                                    <w:t>11: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1] (2006-04-16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Встреча с Воскресшим</w:t>
                                    <w:tab/>
                                    <w:tab/>
                                    <w:tab/>
                                    <w:t>31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2] (2006-05-07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Повинуйтесь Богу</w:t>
                                    <w:tab/>
                                    <w:tab/>
                                    <w:tab/>
                                    <w:tab/>
                                    <w:t>27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3] (2006-05-19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Великое приобретение быть благочествым</w:t>
                                    <w:tab/>
                                    <w:t>25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4] (2006-05-21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За что нас постигло это</w:t>
                                    <w:tab/>
                                    <w:tab/>
                                    <w:tab/>
                                    <w:t>31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5] (2006-05-2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Царство Мое не от мира сего</w:t>
                                    <w:tab/>
                                    <w:tab/>
                                    <w:tab/>
                                    <w:t>36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6] (2006-06-0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Я пошлю обетование Отца на вас(Троица)</w:t>
                                    <w:tab/>
                                    <w:t>28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7] (2006-06-1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Братья молитесь о нас</w:t>
                                    <w:tab/>
                                    <w:tab/>
                                    <w:tab/>
                                    <w:tab/>
                                    <w:t>19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8] (2006-07-02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Веруйте в Господа</w:t>
                                    <w:tab/>
                                    <w:tab/>
                                    <w:tab/>
                                    <w:tab/>
                                    <w:t>36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9] (2006-08-06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На Голгофе Христос молчал</w:t>
                                    <w:tab/>
                                    <w:tab/>
                                    <w:tab/>
                                    <w:t>35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20] (2006-08-20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Чтобы мир знал- Я люблю Отца</w:t>
                                    <w:tab/>
                                    <w:tab/>
                                    <w:t>18: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21] (2006-09-03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Я Сын Благословенного</w:t>
                                    <w:tab/>
                                    <w:tab/>
                                    <w:tab/>
                                    <w:t>32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22] (2006-09-22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Молитесь во всякое время</w:t>
                                    <w:tab/>
                                    <w:tab/>
                                    <w:tab/>
                                    <w:t>22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23] (2006-11-05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Памятный поступок</w:t>
                                    <w:tab/>
                                    <w:tab/>
                                    <w:tab/>
                                    <w:tab/>
                                    <w:t>18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24] (2006-12-01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Бог хочет миловать</w:t>
                                    <w:tab/>
                                    <w:tab/>
                                    <w:tab/>
                                    <w:tab/>
                                    <w:t>19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25] (2006-12-03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Имя Господа</w:t>
                                    <w:tab/>
                                    <w:tab/>
                                    <w:tab/>
                                    <w:tab/>
                                    <w:tab/>
                                    <w:t>24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26] (2006-12-03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Имя Господа славно</w:t>
                                    <w:tab/>
                                    <w:tab/>
                                    <w:tab/>
                                    <w:tab/>
                                    <w:t>24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27] (2006-12-2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Кто как Христос</w:t>
                                    <w:tab/>
                                    <w:tab/>
                                    <w:tab/>
                                    <w:tab/>
                                    <w:t>26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80" w:right="119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5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фремов Геннади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[01] (2005-10-30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Наставление молодежи</w:t>
                                    <w:tab/>
                                    <w:tab/>
                                    <w:tab/>
                                    <w:t>11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02] (2005-11-06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Кто поверил слышанному от нас</w:t>
                                    <w:tab/>
                                    <w:tab/>
                                    <w:t>11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03] (2005-12-0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Об отречении Петра</w:t>
                                    <w:tab/>
                                    <w:tab/>
                                    <w:tab/>
                                    <w:tab/>
                                    <w:t>31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04] (2005-12-05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Представьте себя совести всякого человека</w:t>
                                    <w:tab/>
                                    <w:t>40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05] (2005-12-1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Возьми крест свой и следуй за Мною</w:t>
                                    <w:tab/>
                                    <w:tab/>
                                    <w:t>35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06] (2005-12-31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Научи нас так счислять дни наши</w:t>
                                    <w:tab/>
                                    <w:tab/>
                                    <w:t>3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07] (2006-01-01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Господь перед нашими глазами</w:t>
                                    <w:tab/>
                                    <w:tab/>
                                    <w:t>11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08] (2006-01-29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Глаза их были удержаны</w:t>
                                    <w:tab/>
                                    <w:tab/>
                                    <w:tab/>
                                    <w:t>22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09] (2006-02-05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Праведный суд Божий</w:t>
                                    <w:tab/>
                                    <w:tab/>
                                    <w:tab/>
                                    <w:t>29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0] (2006-04-09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Торжественный въезд в Иерусалим</w:t>
                                    <w:tab/>
                                    <w:tab/>
                                    <w:t>11: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1] (2006-04-16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Встреча с Воскресшим</w:t>
                                    <w:tab/>
                                    <w:tab/>
                                    <w:tab/>
                                    <w:t>31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2] (2006-05-07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Повинуйтесь Богу</w:t>
                                    <w:tab/>
                                    <w:tab/>
                                    <w:tab/>
                                    <w:tab/>
                                    <w:t>27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3] (2006-05-19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Великое приобретение быть благочествым</w:t>
                                    <w:tab/>
                                    <w:t>25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4] (2006-05-21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За что нас постигло это</w:t>
                                    <w:tab/>
                                    <w:tab/>
                                    <w:tab/>
                                    <w:t>31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5] (2006-05-2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Царство Мое не от мира сего</w:t>
                                    <w:tab/>
                                    <w:tab/>
                                    <w:tab/>
                                    <w:t>36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6] (2006-06-0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Я пошлю обетование Отца на вас(Троица)</w:t>
                                    <w:tab/>
                                    <w:t>28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7] (2006-06-1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Братья молитесь о нас</w:t>
                                    <w:tab/>
                                    <w:tab/>
                                    <w:tab/>
                                    <w:tab/>
                                    <w:t>19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8] (2006-07-02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Веруйте в Господа</w:t>
                                    <w:tab/>
                                    <w:tab/>
                                    <w:tab/>
                                    <w:tab/>
                                    <w:t>36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19] (2006-08-06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На Голгофе Христос молчал</w:t>
                                    <w:tab/>
                                    <w:tab/>
                                    <w:tab/>
                                    <w:t>35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20] (2006-08-20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Чтобы мир знал- Я люблю Отца</w:t>
                                    <w:tab/>
                                    <w:tab/>
                                    <w:t>18: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21] (2006-09-03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Я Сын Благословенного</w:t>
                                    <w:tab/>
                                    <w:tab/>
                                    <w:tab/>
                                    <w:t>32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22] (2006-09-22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Молитесь во всякое время</w:t>
                                    <w:tab/>
                                    <w:tab/>
                                    <w:tab/>
                                    <w:t>22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23] (2006-11-05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Памятный поступок</w:t>
                                    <w:tab/>
                                    <w:tab/>
                                    <w:tab/>
                                    <w:tab/>
                                    <w:t>18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24] (2006-12-01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Бог хочет миловать</w:t>
                                    <w:tab/>
                                    <w:tab/>
                                    <w:tab/>
                                    <w:tab/>
                                    <w:t>19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25] (2006-12-03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Имя Господа</w:t>
                                    <w:tab/>
                                    <w:tab/>
                                    <w:tab/>
                                    <w:tab/>
                                    <w:tab/>
                                    <w:t>24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26] (2006-12-03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Имя Господа славно</w:t>
                                    <w:tab/>
                                    <w:tab/>
                                    <w:tab/>
                                    <w:tab/>
                                    <w:t>24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[27] (2006-12-2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Кто как Христос</w:t>
                                    <w:tab/>
                                    <w:tab/>
                                    <w:tab/>
                                    <w:tab/>
                                    <w:t>26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80" w:right="119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фремов Геннадий Сергееви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01] (2005-10-30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Наставление молодежи</w:t>
                              <w:tab/>
                              <w:tab/>
                              <w:tab/>
                              <w:t>11:2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02] (2005-11-06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Кто поверил слышанному от нас</w:t>
                              <w:tab/>
                              <w:tab/>
                              <w:t>11: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03] (2005-12-0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Об отречении Петра</w:t>
                              <w:tab/>
                              <w:tab/>
                              <w:tab/>
                              <w:tab/>
                              <w:t>31:2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04] (2005-12-05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Представьте себя совести всякого человека</w:t>
                              <w:tab/>
                              <w:t>40: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05] (2005-12-18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озьми крест свой и следуй за Мною</w:t>
                              <w:tab/>
                              <w:tab/>
                              <w:t>35:0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06] (2005-12-3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Научи нас так счислять дни наши</w:t>
                              <w:tab/>
                              <w:tab/>
                              <w:t>39: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07] (2006-01-0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Господь перед нашими глазами</w:t>
                              <w:tab/>
                              <w:tab/>
                              <w:t>11:4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08] (2006-01-29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Глаза их были удержаны</w:t>
                              <w:tab/>
                              <w:tab/>
                              <w:tab/>
                              <w:t>22:2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09] (2006-02-05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Праведный суд Божий</w:t>
                              <w:tab/>
                              <w:tab/>
                              <w:tab/>
                              <w:t>29: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0] (2006-04-09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Торжественный въезд в Иерусалим</w:t>
                              <w:tab/>
                              <w:tab/>
                              <w:t>11: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1] (2006-04-16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стреча с Воскресшим</w:t>
                              <w:tab/>
                              <w:tab/>
                              <w:tab/>
                              <w:t>31:2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2] (2006-05-07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Повинуйтесь Богу</w:t>
                              <w:tab/>
                              <w:tab/>
                              <w:tab/>
                              <w:tab/>
                              <w:t>27:1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3] (2006-05-19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еликое приобретение быть благочествым</w:t>
                              <w:tab/>
                              <w:t>25:2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4] (2006-05-2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За что нас постигло это</w:t>
                              <w:tab/>
                              <w:tab/>
                              <w:tab/>
                              <w:t>31:1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5] (2006-05-28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Царство Мое не от мира сего</w:t>
                              <w:tab/>
                              <w:tab/>
                              <w:tab/>
                              <w:t>36:3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6] (2006-06-0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Я пошлю обетование Отца на вас(Троица)</w:t>
                              <w:tab/>
                              <w:t>28: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7] (2006-06-18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Братья молитесь о нас</w:t>
                              <w:tab/>
                              <w:tab/>
                              <w:tab/>
                              <w:tab/>
                              <w:t>19:2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8] (2006-07-0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еруйте в Господа</w:t>
                              <w:tab/>
                              <w:tab/>
                              <w:tab/>
                              <w:tab/>
                              <w:t>36: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9] (2006-08-06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На Голгофе Христос молчал</w:t>
                              <w:tab/>
                              <w:tab/>
                              <w:tab/>
                              <w:t>35:1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20] (2006-08-20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Чтобы мир знал- Я люблю Отца</w:t>
                              <w:tab/>
                              <w:tab/>
                              <w:t>18: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21] (2006-09-0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Я Сын Благословенного</w:t>
                              <w:tab/>
                              <w:tab/>
                              <w:tab/>
                              <w:t>32:3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22] (2006-09-2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Молитесь во всякое время</w:t>
                              <w:tab/>
                              <w:tab/>
                              <w:tab/>
                              <w:t>22:0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23] (2006-11-05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Памятный поступок</w:t>
                              <w:tab/>
                              <w:tab/>
                              <w:tab/>
                              <w:tab/>
                              <w:t>18:2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24] (2006-12-0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Бог хочет миловать</w:t>
                              <w:tab/>
                              <w:tab/>
                              <w:tab/>
                              <w:tab/>
                              <w:t>19:3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25] (2006-12-0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Имя Господа</w:t>
                              <w:tab/>
                              <w:tab/>
                              <w:tab/>
                              <w:tab/>
                              <w:tab/>
                              <w:t>24: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26] (2006-12-0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Имя Господа славно</w:t>
                              <w:tab/>
                              <w:tab/>
                              <w:tab/>
                              <w:tab/>
                              <w:t>24:2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27] (2006-12-2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Кто как Христос</w:t>
                              <w:tab/>
                              <w:tab/>
                              <w:tab/>
                              <w:tab/>
                              <w:t>26: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80" w:right="119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фремов Геннадий Сергееви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01] (2005-10-30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Наставление молодежи</w:t>
                              <w:tab/>
                              <w:tab/>
                              <w:tab/>
                              <w:t>11:2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02] (2005-11-06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Кто поверил слышанному от нас</w:t>
                              <w:tab/>
                              <w:tab/>
                              <w:t>11:2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03] (2005-12-0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Об отречении Петра</w:t>
                              <w:tab/>
                              <w:tab/>
                              <w:tab/>
                              <w:tab/>
                              <w:t>31:2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04] (2005-12-05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Представьте себя совести всякого человека</w:t>
                              <w:tab/>
                              <w:t>40: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05] (2005-12-18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озьми крест свой и следуй за Мною</w:t>
                              <w:tab/>
                              <w:tab/>
                              <w:t>35:0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06] (2005-12-3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Научи нас так счислять дни наши</w:t>
                              <w:tab/>
                              <w:tab/>
                              <w:t>39:3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07] (2006-01-0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Господь перед нашими глазами</w:t>
                              <w:tab/>
                              <w:tab/>
                              <w:t>11:4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08] (2006-01-29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Глаза их были удержаны</w:t>
                              <w:tab/>
                              <w:tab/>
                              <w:tab/>
                              <w:t>22:2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09] (2006-02-05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Праведный суд Божий</w:t>
                              <w:tab/>
                              <w:tab/>
                              <w:tab/>
                              <w:t>29:4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0] (2006-04-09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Торжественный въезд в Иерусалим</w:t>
                              <w:tab/>
                              <w:tab/>
                              <w:t>11: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1] (2006-04-16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стреча с Воскресшим</w:t>
                              <w:tab/>
                              <w:tab/>
                              <w:tab/>
                              <w:t>31:2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2] (2006-05-07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Повинуйтесь Богу</w:t>
                              <w:tab/>
                              <w:tab/>
                              <w:tab/>
                              <w:tab/>
                              <w:t>27:1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3] (2006-05-19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еликое приобретение быть благочествым</w:t>
                              <w:tab/>
                              <w:t>25:2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4] (2006-05-2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За что нас постигло это</w:t>
                              <w:tab/>
                              <w:tab/>
                              <w:tab/>
                              <w:t>31:1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5] (2006-05-28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Царство Мое не от мира сего</w:t>
                              <w:tab/>
                              <w:tab/>
                              <w:tab/>
                              <w:t>36:3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6] (2006-06-0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Я пошлю обетование Отца на вас(Троица)</w:t>
                              <w:tab/>
                              <w:t>28:0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7] (2006-06-18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Братья молитесь о нас</w:t>
                              <w:tab/>
                              <w:tab/>
                              <w:tab/>
                              <w:tab/>
                              <w:t>19:2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8] (2006-07-0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Веруйте в Господа</w:t>
                              <w:tab/>
                              <w:tab/>
                              <w:tab/>
                              <w:tab/>
                              <w:t>36: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19] (2006-08-06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На Голгофе Христос молчал</w:t>
                              <w:tab/>
                              <w:tab/>
                              <w:tab/>
                              <w:t>35:1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20] (2006-08-20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Чтобы мир знал- Я люблю Отца</w:t>
                              <w:tab/>
                              <w:tab/>
                              <w:t>18:5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21] (2006-09-0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Я Сын Благословенного</w:t>
                              <w:tab/>
                              <w:tab/>
                              <w:tab/>
                              <w:t>32:3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22] (2006-09-2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Молитесь во всякое время</w:t>
                              <w:tab/>
                              <w:tab/>
                              <w:tab/>
                              <w:t>22:0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23] (2006-11-05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Памятный поступок</w:t>
                              <w:tab/>
                              <w:tab/>
                              <w:tab/>
                              <w:tab/>
                              <w:t>18:2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24] (2006-12-0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Бог хочет миловать</w:t>
                              <w:tab/>
                              <w:tab/>
                              <w:tab/>
                              <w:tab/>
                              <w:t>19:3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25] (2006-12-0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Имя Господа</w:t>
                              <w:tab/>
                              <w:tab/>
                              <w:tab/>
                              <w:tab/>
                              <w:tab/>
                              <w:t>24: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26] (2006-12-0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Имя Господа славно</w:t>
                              <w:tab/>
                              <w:tab/>
                              <w:tab/>
                              <w:tab/>
                              <w:t>24:2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[27] (2006-12-2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Кто как Христос</w:t>
                              <w:tab/>
                              <w:tab/>
                              <w:tab/>
                              <w:tab/>
                              <w:t>26:2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80" w:right="119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64130</wp:posOffset>
                </wp:positionH>
                <wp:positionV relativeFrom="paragraph">
                  <wp:posOffset>-386080</wp:posOffset>
                </wp:positionV>
                <wp:extent cx="838835" cy="86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86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054" t="-27" r="17603" b="27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1pt;mso-wrap-distance-left:9.05pt;mso-wrap-distance-right:9.05pt;mso-wrap-distance-top:0pt;mso-wrap-distance-bottom:0pt;margin-top:-30.4pt;mso-position-vertical-relative:text;margin-left:2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863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054" t="-27" r="17603" b="27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64130</wp:posOffset>
                </wp:positionH>
                <wp:positionV relativeFrom="paragraph">
                  <wp:posOffset>-386080</wp:posOffset>
                </wp:positionV>
                <wp:extent cx="838835" cy="864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86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7054" t="-27" r="17603" b="27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1pt;mso-wrap-distance-left:9.05pt;mso-wrap-distance-right:9.05pt;mso-wrap-distance-top:0pt;mso-wrap-distance-bottom:0pt;margin-top:-30.4pt;mso-position-vertical-relative:text;margin-left:2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863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7054" t="-27" r="17603" b="27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R.Alex</cp:lastModifiedBy>
  <cp:lastPrinted>2008-02-04T17:54:00Z</cp:lastPrinted>
  <dcterms:modified xsi:type="dcterms:W3CDTF">2011-10-31T04:39:00Z</dcterms:modified>
  <cp:revision>10</cp:revision>
  <dc:subject/>
  <dc:title> </dc:title>
</cp:coreProperties>
</file>